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Lista projektów wybranych do dofinansowania w ramach konkursu Nr </w:t>
      </w:r>
      <w:r>
        <w:rPr>
          <w:rFonts w:eastAsia="Times New Roman" w:cs="Arial Narrow" w:ascii="Arial Narrow" w:hAnsi="Arial Narrow"/>
          <w:b/>
          <w:sz w:val="26"/>
          <w:szCs w:val="26"/>
          <w:lang w:eastAsia="pl-PL"/>
        </w:rPr>
        <w:t>RPLB.03.03.01-IZ.00-08-K01/16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131"/>
        <w:gridCol w:w="1247"/>
        <w:gridCol w:w="2835"/>
        <w:gridCol w:w="1446"/>
        <w:gridCol w:w="1418"/>
        <w:gridCol w:w="1417"/>
        <w:gridCol w:w="1418"/>
        <w:gridCol w:w="1388"/>
        <w:gridCol w:w="1123"/>
        <w:gridCol w:w="1134"/>
        <w:gridCol w:w="1116"/>
      </w:tblGrid>
      <w:tr>
        <w:trPr>
          <w:trHeight w:val="4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umer referencyjny wniosku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</w:t>
              <w:br/>
              <w:t>Beneficjen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wnioskowanego dofinansowania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ałkowita wartość projektu (PLN)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cena merytoryczna</w:t>
            </w:r>
          </w:p>
        </w:tc>
      </w:tr>
      <w:tr>
        <w:trPr>
          <w:trHeight w:val="15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czba uzyskanych punktów po ocenie horyzont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14 pkt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czba uzyskanych punktów po ocenie specyf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23-78 pkt**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uma uzyskanych punktów po ocenie merytor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37-92 pkt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nik oceny środowiskow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możliwa do uzyskania ilość punktów dla projektu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ocent uzyskanych punktów w stosunku do maksymalnej liczby punktów możliwej do uzyskania na ocenie merytorycznej</w:t>
            </w:r>
          </w:p>
        </w:tc>
      </w:tr>
      <w:tr>
        <w:trPr>
          <w:trHeight w:val="9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PLB.03.03.01-08-0003/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mina Nowa Sól - Mia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jazna Komunikacja Publiczna - Centra Obsługi Pasażerów Nowosolskiego SubObszaru Funkcjonalnego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839 20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071 961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,22%</w:t>
            </w:r>
          </w:p>
        </w:tc>
      </w:tr>
      <w:tr>
        <w:trPr>
          <w:trHeight w:val="416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 839 2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 071 961,88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ynik oceny horyzontalnej projektu stanowi średnia arytmetyczna ocen dwóch Ekspertów.</w:t>
      </w:r>
    </w:p>
    <w:p>
      <w:pPr>
        <w:pStyle w:val="Footnot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Wynik oceny specyficznej projektu stanowi średnia arytmetyczna ocen dwóch Ekspertów. 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066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9:00Z</dcterms:created>
  <dc:creator>Wasilewska Katarzyna</dc:creator>
  <dc:description/>
  <cp:keywords/>
  <dc:language>en-US</dc:language>
  <cp:lastModifiedBy>Graczyk Mariusz</cp:lastModifiedBy>
  <cp:lastPrinted>2016-11-30T13:36:00Z</cp:lastPrinted>
  <dcterms:modified xsi:type="dcterms:W3CDTF">2016-12-21T06:29:00Z</dcterms:modified>
  <cp:revision>2</cp:revision>
  <dc:subject/>
  <dc:title/>
</cp:coreProperties>
</file>